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0"/>
          <w:szCs w:val="80"/>
        </w:rPr>
      </w:pPr>
      <w:r>
        <w:rPr>
          <w:rFonts w:cs="Calibri" w:ascii="Calibri" w:hAnsi="Calibri"/>
          <w:b/>
          <w:bCs/>
          <w:sz w:val="80"/>
          <w:szCs w:val="80"/>
        </w:rPr>
        <w:t>SERVICIO DE APOYO A LA ESCOLARIZACIÓN</w:t>
      </w:r>
    </w:p>
    <w:p>
      <w:pPr>
        <w:pStyle w:val="Normal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  <w:t>Nº 2 – SAN BLAS, CIUDAD LINEAL, VICÁLVARO, HORTALEZA Y BARAJAS</w:t>
      </w:r>
    </w:p>
    <w:p>
      <w:pPr>
        <w:pStyle w:val="Normal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 xml:space="preserve">S EDE: CEIP EL SOL </w:t>
      </w:r>
      <w:r>
        <w:rPr>
          <w:rFonts w:cs="Calibri" w:ascii="Calibri" w:hAnsi="Calibri"/>
          <w:b/>
          <w:bCs/>
          <w:sz w:val="44"/>
          <w:szCs w:val="44"/>
        </w:rPr>
        <w:t>(Avda. de Canillejas a Vicálvaro, 82)</w:t>
      </w:r>
    </w:p>
    <w:p>
      <w:pPr>
        <w:pStyle w:val="Normal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Calibri" w:ascii="Calibri" w:hAnsi="Calibri"/>
          <w:b/>
          <w:bCs/>
          <w:sz w:val="60"/>
          <w:szCs w:val="60"/>
        </w:rPr>
        <w:t>Tlfnos.: 696 38 99 79 / 696 69 79 78 / 626 47 79 62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182880</wp:posOffset>
                </wp:positionV>
                <wp:extent cx="6038850" cy="718820"/>
                <wp:effectExtent l="0" t="3175" r="3175" b="41275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718920"/>
                          <a:chOff x="0" y="0"/>
                          <a:chExt cx="6039000" cy="718920"/>
                        </a:xfrm>
                      </wpg:grpSpPr>
                      <wps:wsp>
                        <wps:cNvSpPr/>
                        <wps:spPr>
                          <a:xfrm>
                            <a:off x="3551400" y="0"/>
                            <a:ext cx="2487240" cy="666720"/>
                          </a:xfrm>
                          <a:prstGeom prst="flowChartAlternate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AE Nº 2 SAN BLAS, CIUDAD LINEAL, VICÁLVARO, HORTALEZA Y BARA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_tradnl" w:bidi="ar-SA"/>
                                </w:rPr>
                                <w:t>MADRID-CA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_tradnl" w:bidi="ar-SA"/>
                                </w:rPr>
                                <w:t>SEDE: CEIP EL SOL (AVDA. DE CANILLEJAS A VICÁLVARO, 8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ae2capital@madrid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Tfno. 91.759.80.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Fax: 91.300.59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280"/>
                            <a:ext cx="1819440" cy="6656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19440" cy="4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920" y="515520"/>
                              <a:ext cx="13924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SAE Nº 2 HORTALEZA-BARAJ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23.55pt;margin-top:-14.4pt;width:475.45pt;height:56.6pt" coordorigin="-471,-288" coordsize="9509,11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" stroked="t" o:allowincell="f" style="position:absolute;left:5122;top:-288;width:3916;height:10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AE Nº 2 SAN BLAS, CIUDAD LINEAL, VICÁLVARO, HORTALEZA Y BARAJ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auto"/>
                            <w:lang w:val="es-ES_tradnl" w:bidi="ar-SA"/>
                          </w:rPr>
                          <w:t>MADRID-CAPI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auto"/>
                            <w:lang w:val="es-ES_tradnl" w:bidi="ar-SA"/>
                          </w:rPr>
                          <w:t>SEDE: CEIP EL SOL (AVDA. DE CANILLEJAS A VICÁLVARO, 8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ae2capital@madrid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Tfno. 91.759.80.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Fax: 91.300.59.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group id="shape_0" alt="Group 3" style="position:absolute;left:-471;top:-204;width:2865;height:10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" stroked="f" o:allowincell="f" style="position:absolute;left:-471;top:-204;width:2864;height:70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46;top:608;width:2192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SAE Nº 2 HORTALEZA-BARAJ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mic Sans MS" w:hAnsi="Comic Sans MS" w:eastAsia="Calibri" w:cs="Comic Sans MS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eastAsia="Times New Roman" w:cs="Times New Roman"/>
      <w:spacing w:val="-5"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mic Sans MS" w:hAnsi="Comic Sans MS" w:cs="Comic Sans MS"/>
    </w:rPr>
  </w:style>
  <w:style w:type="character" w:styleId="PiedepginaCar">
    <w:name w:val="Pie de página Car"/>
    <w:qFormat/>
    <w:rPr>
      <w:rFonts w:ascii="Comic Sans MS" w:hAnsi="Comic Sans MS" w:cs="Comic Sans MS"/>
    </w:rPr>
  </w:style>
  <w:style w:type="character" w:styleId="Ttulo6Car">
    <w:name w:val="Título 6 Car"/>
    <w:qFormat/>
    <w:rPr>
      <w:rFonts w:ascii="Arial" w:hAnsi="Arial" w:eastAsia="Times New Roman" w:cs="Times New Roman"/>
      <w:spacing w:val="-5"/>
      <w:sz w:val="32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e2capital@madrid.org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sae2capital@madrid.org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3:00Z</dcterms:created>
  <dc:creator>EDUCALOGIN</dc:creator>
  <dc:description/>
  <cp:keywords/>
  <dc:language>en-US</dc:language>
  <cp:lastModifiedBy>Manuel Villas</cp:lastModifiedBy>
  <cp:lastPrinted>2022-03-29T09:33:00Z</cp:lastPrinted>
  <dcterms:modified xsi:type="dcterms:W3CDTF">2022-03-29T07:33:00Z</dcterms:modified>
  <cp:revision>2</cp:revision>
  <dc:subject/>
  <dc:title/>
</cp:coreProperties>
</file>